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16"/>
          <w:szCs w:val="16"/>
        </w:rPr>
      </w:pPr>
      <w:r>
        <w:rPr/>
        <w:drawing>
          <wp:inline distT="0" distB="0" distL="0" distR="0">
            <wp:extent cx="228346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277" w:right="2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+ PROGRAMME FOR TEACHING EXCHANGE (STA) 2019/2020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b/>
          <w:bCs/>
          <w:sz w:val="26"/>
          <w:szCs w:val="26"/>
          <w:lang w:val="en-GB"/>
        </w:rPr>
        <w:t>LETTER OF INVITATION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IVERSITY OF __________________________________________________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 code: ___________________________________________________</w:t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rPr>
          <w:sz w:val="22"/>
          <w:szCs w:val="22"/>
          <w:lang w:val="en-GB"/>
        </w:rPr>
        <w:tab/>
        <w:t xml:space="preserve">I confirm that our University is willing to host the teacher Mr./Ms. _____________________________________________from the UNIVERSITY OF CÓRDOBA (Spain) for a teaching exchange within the framework of the Erasmus Teaching Staff Mobility Programme (STA), in the academic year 2019/2020 </w:t>
      </w:r>
      <w:r>
        <w:rPr>
          <w:b/>
          <w:bCs/>
          <w:sz w:val="22"/>
          <w:szCs w:val="22"/>
          <w:lang w:val="en-GB"/>
        </w:rPr>
        <w:t>to provide teaching of a minimum of 8 hours</w:t>
      </w:r>
      <w:r>
        <w:rPr>
          <w:sz w:val="22"/>
          <w:szCs w:val="22"/>
          <w:lang w:val="en-GB"/>
        </w:rPr>
        <w:t xml:space="preserve"> in the field of _____________________________________on our studies of: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864317724"/>
      <w:bookmarkStart w:id="1" w:name="__Fieldmark__0_386431772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>Degree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864317724"/>
      <w:bookmarkStart w:id="3" w:name="__Fieldmark__1_386431772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>Joint Degree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864317724"/>
      <w:bookmarkStart w:id="5" w:name="__Fieldmark__2_386431772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Master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864317724"/>
      <w:bookmarkStart w:id="7" w:name="__Fieldmark__3_386431772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Doctorate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 hereby declare that our University has signed a bilateral agreement with the University of Córdoba for the above mentioned academic year including teaching staff mobility. The overall costs for this STA Erasmus+ exchange will be covered by the home university.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 also confirm that I am entitled to issue this declaration.</w:t>
      </w:r>
    </w:p>
    <w:p>
      <w:pPr>
        <w:pStyle w:val="Standard"/>
        <w:ind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 coordinator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 and stamp of the institution</w:t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Descripcin1">
    <w:name w:val="Descripció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29:00Z</dcterms:created>
  <dc:creator>Pedro</dc:creator>
  <dc:description/>
  <cp:keywords/>
  <dc:language>en-US</dc:language>
  <cp:lastModifiedBy>Usuario de Windows</cp:lastModifiedBy>
  <dcterms:modified xsi:type="dcterms:W3CDTF">2019-05-30T06:29:00Z</dcterms:modified>
  <cp:revision>2</cp:revision>
  <dc:subject/>
  <dc:title/>
</cp:coreProperties>
</file>