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8385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2019/2020 (Estudios)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fax (nº +34 957 21 25 83) o correo electrónico (dirección: movilidad.ucoglobal@uco.es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31" w:top="1359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D6E3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9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9-03-29T09:29:00Z</dcterms:modified>
  <cp:revision>5</cp:revision>
  <dc:subject/>
  <dc:title>Introducción</dc:title>
</cp:coreProperties>
</file>